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rPr>
          <w:b/>
          <w:b/>
          <w:bCs/>
        </w:rPr>
      </w:pPr>
      <w:r>
        <w:rPr>
          <w:b/>
          <w:bCs/>
        </w:rPr>
        <w:t>II. Изменения, произошедшие в списке аффилированных лиц, за период 01.04.2011 по 16.06.2011</w:t>
      </w:r>
    </w:p>
    <w:tbl>
      <w:tblPr>
        <w:tblW w:w="14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000"/>
        <w:gridCol w:w="3000"/>
        <w:gridCol w:w="1400"/>
        <w:gridCol w:w="1600"/>
        <w:gridCol w:w="160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довым общим собранием эмитента избран новый состав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6.2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6.2011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штанов Валерий Владими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7150, Удмуртская республика, п.г.т.Иг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злов  Михаил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ышев Владимир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7960, Удмуртская Республика, г.Сарапу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арионова Галина Евген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мехов Сергей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13470, Кировская обл.,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.Нем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танина Надежда Владимир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ылова Евгения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06.20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штанов Валерий Владими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7150, Удмуртская республика, п.г.т.Иг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злов  Михаил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ышев Владимир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7960, Удмуртская Республика, г.Сарапу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арионова Галина Евген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китина Ольга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танина Надежда Владимир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ылова Евгения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26000, Удмуртская республика, г.Ижевс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06.2011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5:00Z</dcterms:created>
  <dc:creator>копылова</dc:creator>
  <dc:description/>
  <cp:keywords/>
  <dc:language>en-US</dc:language>
  <cp:lastModifiedBy>Копылова</cp:lastModifiedBy>
  <cp:lastPrinted>2010-06-30T15:53:00Z</cp:lastPrinted>
  <dcterms:modified xsi:type="dcterms:W3CDTF">2011-06-16T08:53:00Z</dcterms:modified>
  <cp:revision>9</cp:revision>
  <dc:subject/>
  <dc:title>СПИСОК АФФИЛИРОВАННЫХ ЛИЦ</dc:title>
</cp:coreProperties>
</file>